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569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54-01-2025-002726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5 апреля 2025 года</w:t>
        <w:tab/>
        <w:tab/>
        <w:t xml:space="preserve">    г. Нягань, ул. Интернациональная, д.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лканова Андрея Алексеевича, * года рождения, уроженца *, гражданина Российской Федерации,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18.04.2025 в 09 часов 22 минут на 21 км г.Нягань-пгт.Талинка, Щелканов А.А., управляя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в нарушение п. 11.4. Правил дорожного движения РФ, совершил обгон впереди движущегося транспортного средства, выехал на полосу, предназначенную для встречного движения на мост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Щелканов А.А. в ходе рассмотрения дела правом на защиту не воспользовался, вину признал в полном объеме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Выслушав Щелканова А.А., исследовав материалы дела, просмотрев видеозапись, мировой судья приходит к следующ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.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4. Правил дорожного движения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частью 4 статьи 12.15 Кодекса Российской Федерации об административных правонарушениях, являются общественные отношения в области обеспечения безопасности дорожного движения. В целях обеспечения безопасности дорожного движения законодатель вправе вводить определенные правила, режимы движения транспортных средств и ограничения данных режимов, в том числе в форме запре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гоном в Правилах дорожного движения Российской Федерации понимается опережение одного или нескольких транспортных средств, связанное с выездом на полосу, предназначенную для встречного движения, и последующим возвращением на ранее занимаемую полос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вижение по полосе, предназначенной для встречного движения, на дороге с двусторонним движением в нарушение требований п.1.3 Правил дорожного движения Российской Федерации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Щелканова А.А.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б административном правонарушении 86 ХМ 575874 от 18.04.2025, в котором указаны место время и обстоятельства, совершенного Щелкановым А.А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Щелканову А.А., что подтверждается за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18.04.2025, с которой Щелканов А.А. был ознакомлен, возражений от него не поступи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локациями дорожных знаков на автомобильной дороге г.Нягань-пгт.Талинка (21.000-22.000 к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,</w:t>
      </w:r>
      <w:r>
        <w:rPr/>
        <w:t xml:space="preserve"> </w:t>
      </w:r>
      <w:r>
        <w:rPr>
          <w:sz w:val="28"/>
          <w:szCs w:val="28"/>
        </w:rPr>
        <w:t>из которой установлено, что      18.04.2025 в 09 часов 22 минут на 21 км автодороги «Нягань-Талинка», Щелканов А.А., управляя транспортным средством *, в нарушение п. 11.4. Правил дорожного движения РФ, совершил обгон впереди движущегося транспортного средства, выехал на полосу, предназначенную для встречного движения на мост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Щелканова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Щелканова А.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Щелканова А.А. мировой судья квалифицирует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х административную ответственность, по делу является признание Щелкановым А.А. своей вины, наличие на иждивении троих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наказания Щелканову А.А., мировой судья учитывает характер совершенного им правонарушения, личность лица, считает возможным назначить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4 ст. 12.1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лканова Андрея Алексее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2501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